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9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ind w:left="-180" w:firstLine="709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ind w:left="-180" w:firstLine="709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left="-18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09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-18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18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от 29.05.2012 года № 24</w:t>
      </w:r>
    </w:p>
    <w:p>
      <w:pPr>
        <w:pStyle w:val="Normal"/>
        <w:spacing w:lineRule="auto" w:line="259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Об опубликовании проекта решения</w:t>
      </w:r>
    </w:p>
    <w:p>
      <w:pPr>
        <w:pStyle w:val="ConsTitle"/>
        <w:widowControl/>
        <w:ind w:right="4799" w:first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внесении изменений и дополнений</w:t>
      </w:r>
    </w:p>
    <w:p>
      <w:pPr>
        <w:pStyle w:val="ConsTitle"/>
        <w:widowControl/>
        <w:ind w:right="4799" w:first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ав муниципального образования Сертолово Всеволожского  муниципального района Ленинградской области»</w:t>
      </w:r>
    </w:p>
    <w:p>
      <w:pPr>
        <w:pStyle w:val="ConsTitle"/>
        <w:widowControl/>
        <w:ind w:firstLine="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firstLine="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В соответствии с федеральным законом от 6 октября 2003 года № 131-ФЗ "Об общих принципах организации местного самоуправления в Российской Федерации",  Уставом МО Сертолово, с целью приведения Устава МО Сертолово  в соответствие с действующим законодательством РФ и ознакомления жителей МО Сертолово с изменениями и дополнениями вносимыми в Устав МО Сертолово,  советом депутатов муниципального образования Сертолово   принят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before="120" w:after="12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Normal"/>
        <w:widowControl/>
        <w:numPr>
          <w:ilvl w:val="0"/>
          <w:numId w:val="0"/>
        </w:numPr>
        <w:spacing w:before="120" w:after="12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numPr>
          <w:ilvl w:val="0"/>
          <w:numId w:val="2"/>
        </w:numPr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убликовать в газете «Петербург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еж» проект решения «О внесении изменений и дополнений в Устав муниципального образования Всеволожского муниципального района Ленинградской области» (Приложение №1).</w:t>
      </w:r>
    </w:p>
    <w:p>
      <w:pPr>
        <w:pStyle w:val="Normal"/>
        <w:tabs>
          <w:tab w:val="clear" w:pos="708"/>
          <w:tab w:val="left" w:pos="360" w:leader="none"/>
        </w:tabs>
        <w:ind w:firstLine="540"/>
        <w:rPr/>
      </w:pPr>
      <w:r>
        <w:rPr/>
        <w:t>2. Настоящее решение вступает в  силу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firstLine="540"/>
        <w:rPr/>
      </w:pPr>
      <w:r>
        <w:rPr/>
        <w:t>3. Контроль за исполнением настоящего реш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                                                                                                     А.П. Верниковск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совета депутатов МО Сертолово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«_____»_________________2012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-180" w:firstLine="709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ind w:left="-180" w:firstLine="709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ind w:left="-180" w:firstLine="709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left="-18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09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ind w:left="-18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firstLine="709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left="-18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от __________ 2012 года № __</w:t>
      </w:r>
      <w:r>
        <w:rPr>
          <w:sz w:val="28"/>
          <w:szCs w:val="28"/>
        </w:rPr>
        <w:t xml:space="preserve">  </w:t>
      </w:r>
    </w:p>
    <w:p>
      <w:pPr>
        <w:pStyle w:val="Con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ConsTitle"/>
        <w:widowControl/>
        <w:ind w:right="4799" w:firstLine="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Устав муниципального образования Сертолово Ленинградской области</w:t>
      </w:r>
    </w:p>
    <w:p>
      <w:pPr>
        <w:pStyle w:val="ConsTitle"/>
        <w:widowControl/>
        <w:ind w:firstLine="2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>В целях приведения Устава муниципального образования Сертолово Ленинградской области в соответствие с действующим законодательством, руководствуясь федеральным законом от  6 октября 2003 года № 131-ФЗ "Об общих принципах организации местного самоуправления в Российской Федерации", советом депутатов  муниципального образования Сертолово Ленинградской области  принято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ConsNormal"/>
        <w:widowControl/>
        <w:numPr>
          <w:ilvl w:val="0"/>
          <w:numId w:val="0"/>
        </w:numPr>
        <w:spacing w:before="120" w:after="120"/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:</w:t>
      </w:r>
    </w:p>
    <w:p>
      <w:pPr>
        <w:pStyle w:val="Con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в  статью 4 Устава муниципального образования Сертолово   следующие изменения и дополнения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  <w:tab/>
        <w:t>в части 1 пункт 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 xml:space="preserve">5)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2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/>
        <w:t xml:space="preserve">б) </w:t>
        <w:tab/>
        <w:t>в части 1 пункт 1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15)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/>
        <w:t xml:space="preserve">в) </w:t>
        <w:tab/>
        <w:t>в части 1 пункт 18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ab/>
        <w:t>18) утверждение правил благоустройства территории поселения, устанавливающих в том числе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; установление порядка участия собственников зданий (помещений в них) и сооружений в благоустройстве прилегающих территорий; организация благоустройства территории поселения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6"/>
        <w:outlineLvl w:val="1"/>
        <w:rPr/>
      </w:pPr>
      <w:r>
        <w:rPr/>
        <w:t>г)  в части 1 пункт 19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19)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</w:t>
      </w:r>
      <w:hyperlink r:id="rId3">
        <w:r>
          <w:rPr>
            <w:rStyle w:val="InternetLink"/>
          </w:rPr>
          <w:t>кодексом</w:t>
        </w:r>
      </w:hyperlink>
      <w:r>
        <w:rPr/>
        <w:t xml:space="preserve"> Российской Федерации, иными федеральными законами), разрешений на ввод объектов в эксплуатацию при осуществлении муниципального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/>
        <w:t xml:space="preserve">д) </w:t>
        <w:tab/>
        <w:t>в части 1 пункт 20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ab/>
        <w:t>20) присвоение наименований улицам, площадям и иным территориям проживания граждан в населенных пунктах, установление нумерации домов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/>
        <w:t xml:space="preserve">е) </w:t>
        <w:tab/>
        <w:t>в части 1 пункт 25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 xml:space="preserve"> </w:t>
      </w:r>
      <w:r>
        <w:rPr/>
        <w:t>25) 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autoSpaceDE w:val="false"/>
        <w:ind w:hanging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ж) </w:t>
        <w:tab/>
        <w:t>в части 1 пункта 29 слова «и надзора» исключить;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26"/>
        <w:rPr/>
      </w:pPr>
      <w:r>
        <w:rPr/>
        <w:t xml:space="preserve">з)  </w:t>
        <w:tab/>
        <w:t>часть 1 пункт 30 дополнить подпунктами 30.1. и 30.2. 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30.1) 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;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1"/>
        <w:rPr/>
      </w:pPr>
      <w:r>
        <w:rPr/>
        <w:t>30.2) до 1 января 2017 года предоставление сотруднику, замещающему должность участкового уполномоченного полиции, и членам его семьи жилого помещения на период выполнения сотрудником обязанностей по указанной должности;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/>
        <w:t xml:space="preserve">и) </w:t>
        <w:tab/>
        <w:t>часть 1 дополнить пунктом 32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>32) осуществление муниципального контроля за проведением муниципальных лотере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/>
      </w:pPr>
      <w:r>
        <w:rPr/>
      </w:r>
    </w:p>
    <w:p>
      <w:pPr>
        <w:pStyle w:val="Normal"/>
        <w:autoSpaceDE w:val="false"/>
        <w:ind w:hanging="0"/>
        <w:rPr/>
      </w:pPr>
      <w:r>
        <w:rPr/>
        <w:t xml:space="preserve">к) </w:t>
        <w:tab/>
        <w:t>часть 1 дополнить пунктом 33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/>
        <w:t>33) осуществление муниципального контроля на территории особой экономической зоны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26"/>
        <w:outlineLvl w:val="0"/>
        <w:rPr/>
      </w:pPr>
      <w:r>
        <w:rPr/>
        <w:t xml:space="preserve">л) </w:t>
        <w:tab/>
        <w:t>часть 1 дополнить пунктом 3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/>
        <w:t xml:space="preserve">       </w:t>
      </w:r>
      <w:r>
        <w:rPr/>
        <w:tab/>
        <w:t>34) 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/>
        <w:t xml:space="preserve">м) </w:t>
        <w:tab/>
        <w:t>часть 1 дополнить пунктом 3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/>
        <w:tab/>
        <w:t>35) осуществление мер по противодействию коррупции в границах поселения;</w:t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/>
        <w:t>2. Направить настоящее решение в Управление Министерства Юстиции Российской Федерации по Ленинградской области для государственной регистрации.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/>
        <w:t xml:space="preserve">3.  Опубликовать настоящее решение в газете «Петербургский Рубеж» после его государственной регистрации 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4. Настоящее решение вступает в законную силу после официального опубликования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hanging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hanging="0"/>
        <w:outlineLvl w:val="1"/>
        <w:rPr/>
      </w:pPr>
      <w:r>
        <w:rPr/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муниципального                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разования                                                                                                         А.П. Верниковский</w:t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719" w:footer="720" w:bottom="851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05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3.8pt;mso-wrap-distance-left:0pt;mso-wrap-distance-right:0pt;mso-wrap-distance-top:0pt;mso-wrap-distance-bottom:0pt;margin-top:0.05pt;mso-position-vertical-relative:text;margin-left:45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Char1CharCharCharChar">
    <w:name w:val=" Знак Знак1 Char Знак Знак1 Char Char Char Char"/>
    <w:basedOn w:val="Normal"/>
    <w:qFormat/>
    <w:pPr>
      <w:tabs>
        <w:tab w:val="clear" w:pos="708"/>
        <w:tab w:val="left" w:pos="2160" w:leader="none"/>
      </w:tabs>
      <w:bidi w:val="1"/>
      <w:spacing w:lineRule="exact" w:line="240" w:before="120" w:after="0"/>
      <w:ind w:left="0" w:right="0" w:hanging="0"/>
      <w:jc w:val="both"/>
    </w:pPr>
    <w:rPr>
      <w:lang w:val="en-US" w:eastAsia="en-US" w:bidi="he-I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337;fld=134;dst=100179" TargetMode="External"/><Relationship Id="rId3" Type="http://schemas.openxmlformats.org/officeDocument/2006/relationships/hyperlink" Target="consultantplus://offline/main?base=LAW;n=112001;fld=134;dst=306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1:39:00Z</dcterms:created>
  <dc:creator>Инга Венедиктовна</dc:creator>
  <dc:description/>
  <cp:keywords/>
  <dc:language>en-US</dc:language>
  <cp:lastModifiedBy>ЛЕНА МИЛЛЕР</cp:lastModifiedBy>
  <cp:lastPrinted>2012-05-30T15:53:00Z</cp:lastPrinted>
  <dcterms:modified xsi:type="dcterms:W3CDTF">2012-05-30T13:37:00Z</dcterms:modified>
  <cp:revision>9</cp:revision>
  <dc:subject/>
  <dc:title>РОССИЯ</dc:title>
</cp:coreProperties>
</file>